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Административный регламент предоставления государственной услуги «Предоставление государственной услуги регионального оператора государствен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анных о детях, оставшихся без попечения родителей»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28 июня                2016 г. № 797-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                   «Об утверждении Положения о министерстве образования и молодежной политики Ставропольского края», от 25 июля 2011 г. № 295-п                            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государственной услуги «Предоставление государственной услуги регионального оператора государственного банка данных о детях, оставшихся без попечения родителей», утвержденный приказом министерства образования и молодежной политики Ставропольского края от 28 июня 2016 года № 797-пр (с изменениями, внесенными приказом министерства образования и молодежной политики от 31 октября 2016 года № 1193-пр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Зубенко Г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Е.Н. Козюра</w:t>
      </w:r>
      <w:r>
        <w:br w:type="page"/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  <w:t xml:space="preserve">приказом министерства </w:t>
      </w:r>
    </w:p>
    <w:p>
      <w:pPr>
        <w:pStyle w:val="Normal"/>
        <w:spacing w:lineRule="exact" w:line="240"/>
        <w:ind w:left="5942" w:hanging="0"/>
        <w:rPr/>
      </w:pPr>
      <w:r>
        <w:rPr>
          <w:sz w:val="28"/>
        </w:rPr>
        <w:t>образования</w:t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торые вносятся в</w:t>
      </w:r>
      <w:r>
        <w:rPr/>
        <w:t xml:space="preserve"> </w:t>
      </w:r>
      <w:r>
        <w:rPr>
          <w:sz w:val="28"/>
          <w:szCs w:val="28"/>
        </w:rPr>
        <w:t>Административный регламент предоставления государственной услуги «Предоставление государственной услуги регионального оператора государственного банка данных о детях, оставшихся без попечения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В разделе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I</w:t>
            </w:r>
            <w:r>
              <w:rPr>
                <w:bCs/>
                <w:kern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пункте 1 слова «и молодежной политики» исключить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пункте 3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1. В абзацах шестом-восьмом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2. В абзацах десятом и одиннадцатом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3. В абзаце первом пункта 4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В Разделе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bCs/>
                <w:kern w:val="2"/>
                <w:sz w:val="28"/>
                <w:szCs w:val="28"/>
              </w:rPr>
              <w:t xml:space="preserve"> «Стандарт предоставление государственной услуги»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1. В пункте 8: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1. В абзаце первом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1.2. В абзаце третьем слова «образования и науки» заменить словом «просвещения»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 В абзаце третьем пункта 9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 В пункте 11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1. В абзаце четырнадцатом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3.2. В абзаце шестнадцатом слова «О правилах» заменить словами «Об утверждении Положения об особенностях»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4. Абзацы шестой и седьмой пункта 17 признать утратившими силу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5. В абзаце втором подраздела «Требования к информационным стендам»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6. В пункте 32: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6.1. Подпункт «7»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«7) </w:t>
            </w:r>
            <w:r>
              <w:rPr>
                <w:sz w:val="28"/>
                <w:szCs w:val="28"/>
              </w:rPr>
              <w:t>отношение общего числа решений, принятых министерством образования Ставропольского края при предоставлении государственной услуги в течение отчетного периода, к количеству удовлетворенных в этот же период судами требований (исков, заявлений) об обжаловании решений министерством образования Ставропольского края, принятых при предоставлении государственной услуги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 В подпункте «12»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3. В разделе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bCs/>
                <w:kern w:val="2"/>
                <w:sz w:val="28"/>
                <w:szCs w:val="28"/>
              </w:rPr>
              <w:t xml:space="preserve"> «Состав, последовательность и сроки выполнения административных процедур, требования к порядку их выполнения»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. В подпункте «3» пункта 34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2. В абзаце первом пункта 37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3. В абзаце первом пункта 38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3.4. В абзаце четвертом пункта 40 слова «и молодежной политики» исключить.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5. В абзаце втором пункта 43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6. В абзаце первом 45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7. В пунктах 54-56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8. В абзаце втором пункта 61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9. В абзаце втором пункта 63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0. В абзаце третьем пункта 75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1. В пункте 76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2. В пункте 91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13. В абзаце втором пункта 94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4. В разделе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bCs/>
                <w:kern w:val="2"/>
                <w:sz w:val="28"/>
                <w:szCs w:val="28"/>
              </w:rPr>
              <w:t xml:space="preserve"> «Формы контроля за исполнением Административного регламента»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1. В пункте 95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2. В абзацах первом и втором пункта 96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4.3. Наименование подраздела «Ответственных должностных лиц министерства образования и молодежной политики Ставропольского края за решение и действия (бездействия), принимаемые (осуществляемые) ими                  в ходе предоставления государственной услуги» изложить в следующей редакции: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«Ответственность министерства образования Ставропольского края, его должностных лиц, государственных гражданских служащих и его работников за решения и действия (бездействия), принимаемые (осуществляемые) ими в ходе предоставления государственной услуги».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4. В пункте 97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4.1. В абзаце первом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4.4.2. Дополнить абзацем следующего содержания: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Персональная ответственность должностных лиц министерства, государственных служащих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5. В разделе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V</w:t>
            </w:r>
            <w:r>
              <w:rPr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министерства, а также должностных лиц, государственных гражданских служащих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Наименование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Досудебный (внесудебный) порядок обжалования решений                          и действий (бездействия) уполномоченного органа, предоставляющего государственные услуги, организаций, указанных в части 1.1 статьи 16 Федерального закона «Об организации предоставления государственных                   и муниципальных услуг», а также их должностных лиц, работников.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ункт 99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9. Заявитель может обратиться с жалобой на решения и действия (бездействие) уполномоченного органа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 (далее- гражданские служащие), работников, участвующих в предоставлении государственной услуги, в досудебном (внесудебном) порядке.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ункт 105 дополнить абзацами девятым и десятым следующего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срока или порядка выдачи документов по результатам предоставления государственной или муниципальной услуг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предоставления государственной услуги, если основания приостановления не предусмотрены федеральными законами                   и принятыми в соответствии с ними иными нормативными правовыми актами субъектов Российской Федерации, муниципальными правовыми актами.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В абзаце десятом пункта 106 слова «и молодежной политики» исключи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ункт 119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9. При удовлетворении жалобы орган, предоставляющий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довлетворении жалобы в ответе о результатах рассмотрения жалобы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.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6. В позиции «Поступление в министерство образования и молодежной политики Ставропольского края (региональному оператору) анкет и фотографий детей, оставшихся без попечения родителей»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приложения № 22 «</w:t>
            </w:r>
            <w:r>
              <w:rPr>
                <w:sz w:val="28"/>
                <w:szCs w:val="28"/>
              </w:rPr>
              <w:t xml:space="preserve">Блок-схема последовательности действий при исполнении административной процедуры по учету сведений о детях, оставшихся без попечения родителей» слова </w:t>
            </w:r>
            <w:r>
              <w:rPr>
                <w:bCs/>
                <w:sz w:val="28"/>
                <w:szCs w:val="28"/>
                <w:lang w:val="en-US" w:eastAsia="en-US"/>
              </w:rPr>
              <w:t>«и молодежной политик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pacing w:val="2"/>
                <w:sz w:val="28"/>
                <w:szCs w:val="28"/>
                <w:lang w:val="en-US" w:eastAsia="en-US"/>
              </w:rPr>
            </w:pPr>
            <w:r>
              <w:rPr>
                <w:bCs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</w:t>
            </w:r>
          </w:p>
        </w:tc>
      </w:tr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942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5:00Z</dcterms:created>
  <dc:creator>kosikova_oa</dc:creator>
  <dc:description/>
  <cp:keywords/>
  <dc:language>en-US</dc:language>
  <cp:lastModifiedBy>Барсуков Николай Алексеевич</cp:lastModifiedBy>
  <cp:lastPrinted>2018-11-07T11:05:00Z</cp:lastPrinted>
  <dcterms:modified xsi:type="dcterms:W3CDTF">2018-11-08T11:36:00Z</dcterms:modified>
  <cp:revision>6</cp:revision>
  <dc:subject/>
  <dc:title>О внесении изменений в Административный регламент министерства образования и молодежной политики Ставропольского края «Предоставление государственной услуги регионального оператора государственного банка данных о детях, оставшихся без попечения родителей</dc:title>
</cp:coreProperties>
</file>